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2625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GÓRALMET Sp. z o.o.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7945</wp:posOffset>
            </wp:positionV>
            <wp:extent cx="2057400" cy="41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kowska 6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-860 Czchów</w:t>
      </w:r>
    </w:p>
    <w:p>
      <w:pPr>
        <w:pStyle w:val="Normal"/>
        <w:rPr>
          <w:rFonts w:ascii="Arial" w:hAnsi="Arial" w:cs="Arial"/>
          <w:i/>
          <w:i/>
        </w:rPr>
      </w:pP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www.goralmet.pl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6"/>
          <w:szCs w:val="26"/>
        </w:rPr>
      </w:pPr>
      <w:r>
        <w:rPr>
          <w:rFonts w:cs="Arial" w:ascii="Arial" w:hAnsi="Arial"/>
          <w:b/>
          <w:i/>
          <w:color w:val="333399"/>
          <w:sz w:val="26"/>
          <w:szCs w:val="26"/>
        </w:rPr>
        <w:t>Instrukcja montażu i stosowania elementów osprzętu do podnoszenia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6"/>
          <w:szCs w:val="26"/>
        </w:rPr>
      </w:pPr>
      <w:r>
        <w:rPr>
          <w:rFonts w:cs="Arial" w:ascii="Arial" w:hAnsi="Arial"/>
          <w:b/>
          <w:i/>
          <w:color w:val="333399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przęt do podnoszenia GM obejmuje następujące elementy zawiesi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łańcuch zawiesiowy klasy 8 EN818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łańcuch zawiesiowy klasy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dukty firmy znakowane kodami: GM002, GM32, GM33, GM049, GM073, GM074, GM077, GM078, GM085, GM086, GM93, GM94, GM313, GM317, GM333, GM334, GM1001, GM1003, GM1004, GM1008. GM1009, GM1011, GM1012, GM1016, GM1017, GM1027, GM-HZ, GM-HUZ, GM-HO, GM-HS, GM-RU, GM-SP, GM-SO, GM-SPZ, GM-SPZ które są wprowadzane do obrotu oddzielnie, zgodnie z Dyrektywą 2006/42/WE (Rozporządzenie Ministra Gospodarki z dnia 21.10.2008 w sprawie zasadniczych wymagań dla maszyn [Dz. U. Nr 199, poz. 1228]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są oznakowane zgodnie z wymaganiami w/w Dyrektywy i normy związa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lne warunki użytk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 elementy zawiesi GM spełniają wymagania w/w dyrektywy a także wskazanych norm przedmiotowych – jeżeli je dotyczą, zostały sprawdzone we wstępnych badaniach typu oraz bieżących badaniach kontrolnych, mają oznakowanie identyfikacyjne producenta oraz dopuszczalnej nośności. Elementy te zastosowane zgodnie z przeznaczeniem oraz użytkowane i konserwowane zgodnie z instrukcją obsługi zawiesia w które je wmontowano a opracowanej zgodnie z wymaganiami normy PN-EN 818-6+A1 dla zawiesi łańcuchowych czy normy PN-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EN 13414-2+A2:2009</w:t>
        </w:r>
      </w:hyperlink>
      <w:r>
        <w:rPr>
          <w:rFonts w:cs="Arial" w:ascii="Arial" w:hAnsi="Arial"/>
          <w:sz w:val="20"/>
          <w:szCs w:val="20"/>
        </w:rPr>
        <w:t xml:space="preserve"> dla zawiesi linowych, są bezpieczne w normalnych warunkach ich użytkowania oraz przy temperaturze od -2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do 20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sady montażu, obsługi i konserwa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powiednie elementy zawiesi GM można wykorzystywać przy produkcj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si łańcuchowych zgodnie z normą PN-EN 818-4+A1:2008 lub PN-EN 818-5+A1: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si linowych stalowych zgodnie z normą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PN-EN 13414-1+A2: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bCs/>
          <w:color w:val="000000"/>
          <w:sz w:val="20"/>
          <w:szCs w:val="20"/>
        </w:rPr>
        <w:t>PN-EN 13414-3+A1: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si włókiennych zgodnie z normą PN-EN 1492-1+A1:2008 lub PN-EN 1492-2+A1: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jąc uwagę na odpowiedni dobór klasy oraz nośności elementów do wymagań zaprojektowanego zawiesia. Nigdy nie należy stosować elementów zawiesi w warunkach przekraczających ich dopuszczalne obciążenia robocze podane w oznakowaniu oraz w certyfikacie wyrob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lecenia montaż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e elementy łańcucha czy łańcuch z osprzętem do podnoszenia należy łączyć poprzez odpowiednio dobrane elementy łączące, np.: GM002, GM049, GM073, GM074, GM1001, GM102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lną uwagę należy zwrócić na sworznie haków, ogniw czy szekli. Sworznie są dobrane przez producenta i dostarczane wraz z wyrobem. Należy sprawdzić czy są prawidłowe i czy nie nastąpiła omyłkowa zamiana sworznia. W przypadku zagubienia lub uszkodzenia sworznia nie wolno stosować innych (zamiennych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e łączące hak z zawiesiem (ogniwo lub szekla) musi być dobrane klasą wytrzymałości (nie niższa niż pozostałych komponentów) oraz wymiarami do parametrów zastosowanego haka tak, aby w czasie pracy  nie ulegało zginaniu oraz miało swobodę przechylania w każdym kierun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użycia szekli należy pamiętać o ich zastosowaniu tylko do obciążeń stabilnych oraz o wpływie kąta zawiesi wielocięgnowych na wzrost obciążenia szekli, ponadto należy zwrócić uwagę ażeb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abłąk szekli przenosił obciążenie wzdłuż osi centralnej (aby w trakcie użytkowania zawiesia szekla nie była poddawana obciążeniom bocznym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uwający się ładunek nie powodował toczenia się czy rozkręcenia sworznia szekl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je tylko przy obciążeniach stabil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montażem łańcuchy i wszystkie elementy zawiesi należy sprawdzić wizualnie czy nie posiadają widocznych uszkodzeń powstałych w transporcie lub składowaniu, dodatkowo w hakach z klamrą czy zapadką należy sprawdzić manualnie sprawność sprężyny i mechanizmu blokującego. W przypadku jakichkolwiek wątpliwości elementu nie należy montować, tylko należy go odrzucić lub zwrócić się do dostawcy o jego specjalistyczne sprawdzenie. Elementy odrzucone lub uszkodzone w trakcie montażu należy złomować i zniszczyć tak, by nie nastąpiło ich omyłkowe użyc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730250</wp:posOffset>
            </wp:positionV>
            <wp:extent cx="5762625" cy="923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Elementy zawiesi nie należy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awać modyfikacji, obrabiać cieplnie czy poddawać jakimkolwiek procesom pokrywania galwanicznego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urzać w kwaśnych roztworach lub wystawiać na działanie kwaśnych oparów lub innych chemikal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szystkie elementy użytkowanych zawiesi podlegają bieżącej kontroli przez użytkownika. Oprócz bieżącej kontroli należy poddawać je także szczegółowej kontroli okresowej przez osobę kompetentną. Kontrolę taką wykonuje się każdorazowo po stwierdzeniu w kontroli bieżącej jakichkolwiek uszkodzeń czy odkształceń, w przypadku czasowego wycofania zawiesia z eksploatacji oraz w czasokresie uzależnionym od warunków użytkowania zawies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żytkowane w warunkach trudnych (np środowisko korozyjne, wysokie temperatury) - minimum 1 raz na 6 miesię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ane w pozostałych warunkach - minimum 1 raz na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kontroli i konserwacji elementów zawiesi należy określić w instrukcji użytkowania zawiesia zgodnie z wymaganiami normy związanej: EN 818-6+A1 lub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EN 13414-2+A2:2009</w:t>
        </w:r>
      </w:hyperlink>
      <w:r>
        <w:rPr>
          <w:rFonts w:cs="Arial" w:ascii="Arial" w:hAnsi="Arial"/>
          <w:color w:val="000000"/>
          <w:sz w:val="20"/>
          <w:szCs w:val="20"/>
        </w:rPr>
        <w:t>, a elementów zastosowanych w innym przeznaczeniu, zgodnie z instrukcją opracowaną dla tego urządzenia i zastosow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graniczenia w stosowani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Łańcuchy, haki, szekle, łączniki i ogniwa zostały sprawdzone i oznakowane jako elementy zawies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ch innego zastosowania należy sprawdzić zgodność zastosowanych współczynników oraz parametrów technicznych wyrobów podanych w przedmiotowym certyfikacie wyrobu z wymaganiami w przewidywanym innym ich zastos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obciążenia wyrobów podano dla normalnych warunków stosowania. Przy ich zastosowaniu w innych warunkach a także wyjątkowo niebezpiecznych, np.: prace na wiertnicach morskich, podnoszenie osób i ładunków niebezpiecznych (np. rozpuszczone metale), warunki zastosowania i redukcję dopuszczalnego obciążenia roboczego należy uzgodnić z dostaw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spółczynniki zastosowane do prób staty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łańcuchy do zawiesi spełniają minimum wymagania normy EN 818-1+A1:2008 Łańcuch o ogniwach krótkich do podnoszenia ładunków. Bezpieczeństwo. Ogólne warunki odbioru. Wszystkie elementy stalowe kute osprzętu zawiesiowego GM klasy 8 i 10, spełniają minimum wymagania normy EN 1677-1+A1:2008 Części składowe zawiesi. Bezpieczeństwo. Elementy stalowe kute, klasa 8, jednak część wyrobów ma inną klasę (np.4) lub nośność wynikową. Wyroby z zastosowanym współczynnikiem = 5, nie są przeznaczone i nie mogą być użytkowane  do zawiesi łańcuch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ość wyrobów (WLL) ustalono z zastosowaniem współczynnika bezpieczeństw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produktów klasy 4 = „5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la produktów klasy 8 i 10 = „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F (siła niszcząca) = 5,0 x g x WLL (kl. 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F = 4,0 x g x WLL (kl. 8 i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F (obciążenie próbne) = 2 x g x WLL (kl. 4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F = 2,5 x g x WLL (kl. 8 i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ość ogniw zbiorczych klasy 4 ustalono z zastosowaniem współczynnika bezpieczeństwa –„5” oraz kąta rozwarcia cięgien  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&lt;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≤ 45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ośność ogniw zbiorczych klasy 8 i 10 ustalono z zastosowaniem współczynnika bezpieczeństwa –„4” oraz kąta rozwarcia cięgien  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&lt;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≤ 45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żdorazowo należy przyjąć dane techniczne określone dla wyrobu w jego certyfikacie, a przy zastosowaniu elementu do zawiesia wymagającego wyższego współczynnika bezpieczeństwa, czy zastosowaniu ogniwa  do  rozwarcia cięgien  45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</w:t>
      </w:r>
      <w:r>
        <w:rPr>
          <w:rFonts w:cs="Arial" w:ascii="Arial" w:hAnsi="Arial"/>
          <w:b/>
          <w:i/>
          <w:sz w:val="20"/>
          <w:szCs w:val="20"/>
        </w:rPr>
        <w:t xml:space="preserve"> &lt; </w:t>
      </w:r>
      <w:r>
        <w:rPr>
          <w:rFonts w:eastAsia="Symbol" w:cs="Symbol" w:ascii="Symbol" w:hAnsi="Symbol"/>
          <w:b/>
          <w:i/>
          <w:sz w:val="20"/>
          <w:szCs w:val="20"/>
        </w:rPr>
        <w:t></w:t>
      </w:r>
      <w:r>
        <w:rPr>
          <w:rFonts w:cs="Arial" w:ascii="Arial" w:hAnsi="Arial"/>
          <w:b/>
          <w:i/>
          <w:sz w:val="20"/>
          <w:szCs w:val="20"/>
        </w:rPr>
        <w:t xml:space="preserve"> ≤ 60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0  </w:t>
      </w:r>
      <w:r>
        <w:rPr>
          <w:rFonts w:cs="Arial" w:ascii="Arial" w:hAnsi="Arial"/>
          <w:b/>
          <w:i/>
          <w:sz w:val="20"/>
          <w:szCs w:val="20"/>
        </w:rPr>
        <w:t>należy odpowiednio zredukować WLL elemen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2625" cy="923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Pakowanie, przechowywanie i trans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ńcuchy i elementy zawiesi należy przechowywać i transportować w oryginalnym opakowaniu dostawcy w sposób uniemożliwiający odłączenie czy uszkodzenie oznakowania opakowania i informacji o wyrobie. Przechowywać w pomieszczeniach krytych suchych, z dala od materiałów chemicznych oddziaływujących korozyjnie. Wyroby mogą być przewożone dowolnymi krytymi środkami transportu, zabezpieczone przed przemieszczaniem i uszkodzen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kcja montażu produktów wyposażonych w strzemię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171700" cy="16243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rozpakować produkt i upewnić się że zestaw zawiera wszystkie wymagane elementy, t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k, ogniwo lub łącznik, sworzeń oraz zabezpieczenie sworznia (lub dwa zabezpieczenia w przypadku produktów posiadających dwa otwory na zabezpieczenia w strzemieniu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171700" cy="1625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pewnić się czy sworzeń wchodzi w strzemię prawidłowo i nie ma nadmiernych luzów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171700" cy="1625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wsunąć ostatnie ogniwo łańcucha w strzemię produktu i zablokować sworzn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0</wp:posOffset>
            </wp:positionH>
            <wp:positionV relativeFrom="paragraph">
              <wp:posOffset>121285</wp:posOffset>
            </wp:positionV>
            <wp:extent cx="2171700" cy="1628775"/>
            <wp:effectExtent l="0" t="0" r="0" b="0"/>
            <wp:wrapTight wrapText="bothSides">
              <wp:wrapPolygon edited="0">
                <wp:start x="-83" y="0"/>
                <wp:lineTo x="-83" y="21480"/>
                <wp:lineTo x="21600" y="21480"/>
                <wp:lineTo x="21600" y="0"/>
                <wp:lineTo x="-8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przeć produkt na stabilnym podłożu, następnie przytrzymując zabezpieczenie sworznia kleszczami, wbić je młotkiem, tak by całkowicie schowało się w korpusie produktu (w przypadku haków GM-HS, zabezpieczenie sworznia należy wsunąć w otwór we sworzniu do tego przeznaczon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172335" cy="1631315"/>
            <wp:effectExtent l="0" t="0" r="0" b="0"/>
            <wp:wrapTight wrapText="bothSides">
              <wp:wrapPolygon edited="0">
                <wp:start x="-86" y="0"/>
                <wp:lineTo x="-86" y="21479"/>
                <wp:lineTo x="21600" y="21479"/>
                <wp:lineTo x="21600" y="0"/>
                <wp:lineTo x="-8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djęcie prawidłowo zamontowanego produ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2625" cy="9239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Instrukcja montażu ogniw przegubowych GM074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171700" cy="1630680"/>
            <wp:effectExtent l="0" t="0" r="0" b="0"/>
            <wp:wrapTight wrapText="bothSides">
              <wp:wrapPolygon edited="0">
                <wp:start x="-86" y="0"/>
                <wp:lineTo x="-86" y="21479"/>
                <wp:lineTo x="21600" y="21479"/>
                <wp:lineTo x="21600" y="0"/>
                <wp:lineTo x="-8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rozpakować produkt i upewnić się że zestaw zawiera wszystkie wymagane elementy, t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e połówki ogniwa, sworzeń oraz tulejkę zabezpieczając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171700" cy="1629410"/>
            <wp:effectExtent l="0" t="0" r="0" b="0"/>
            <wp:wrapTight wrapText="bothSides">
              <wp:wrapPolygon edited="0">
                <wp:start x="-31" y="0"/>
                <wp:lineTo x="-31" y="21561"/>
                <wp:lineTo x="21600" y="21561"/>
                <wp:lineTo x="21600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dną połówkę ogniwa przegubowego należy przewlec przez ostatnie ogniwo łańcucha (lub obie w przypadku łączenia dwóch łańcuchów w jeden odcinek), drugą przez otwór montażowy do tego przeznaczony (np. ucho w haku bezpieczny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171700" cy="1629410"/>
            <wp:effectExtent l="0" t="0" r="0" b="0"/>
            <wp:wrapTight wrapText="bothSides">
              <wp:wrapPolygon edited="0">
                <wp:start x="-31" y="0"/>
                <wp:lineTo x="-31" y="21561"/>
                <wp:lineTo x="21600" y="21561"/>
                <wp:lineTo x="21600" y="0"/>
                <wp:lineTo x="-3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łączyć obie połówki ogniwa przegubowego ze sobą, a do środka wsadzić tulejkę zabezpieczającą sworzeń przed wysunięciem (zgodnie ze zdjęcie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0</wp:posOffset>
            </wp:positionH>
            <wp:positionV relativeFrom="paragraph">
              <wp:posOffset>114935</wp:posOffset>
            </wp:positionV>
            <wp:extent cx="2171700" cy="1629410"/>
            <wp:effectExtent l="0" t="0" r="0" b="0"/>
            <wp:wrapTight wrapText="bothSides">
              <wp:wrapPolygon edited="0">
                <wp:start x="-31" y="0"/>
                <wp:lineTo x="-31" y="21561"/>
                <wp:lineTo x="21600" y="21561"/>
                <wp:lineTo x="21600" y="0"/>
                <wp:lineTo x="-3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otwór powstały po połączeniu dwóch połówek ogniwa wbić załączony w zestawie sworzeń, uważając by przeszedł przed tulejkę zabezpieczającą i całkowicie schował się korpusie ogni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157730" cy="1620520"/>
            <wp:effectExtent l="0" t="0" r="0" b="0"/>
            <wp:wrapTight wrapText="bothSides">
              <wp:wrapPolygon edited="0">
                <wp:start x="-86" y="0"/>
                <wp:lineTo x="-86" y="21479"/>
                <wp:lineTo x="21600" y="21479"/>
                <wp:lineTo x="21600" y="0"/>
                <wp:lineTo x="-8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djęcie prawidłowo zamontowanego ogniw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D3285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ralmet.pl/" TargetMode="External"/><Relationship Id="rId5" Type="http://schemas.openxmlformats.org/officeDocument/2006/relationships/hyperlink" Target="https://sklep.pkn.pl/?a=show&amp;m=product&amp;pid=564717&amp;page=1" TargetMode="External"/><Relationship Id="rId6" Type="http://schemas.openxmlformats.org/officeDocument/2006/relationships/hyperlink" Target="https://sklep.pkn.pl/?a=show&amp;m=product&amp;pid=564714&amp;page=1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sklep.pkn.pl/?a=show&amp;m=product&amp;pid=564717&amp;page=1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5:00Z</dcterms:created>
  <dc:creator>Wanda</dc:creator>
  <dc:description/>
  <cp:keywords/>
  <dc:language>en-US</dc:language>
  <cp:lastModifiedBy>Maciek</cp:lastModifiedBy>
  <cp:lastPrinted>2012-07-05T10:31:00Z</cp:lastPrinted>
  <dcterms:modified xsi:type="dcterms:W3CDTF">2019-04-24T11:52:00Z</dcterms:modified>
  <cp:revision>13</cp:revision>
  <dc:subject/>
  <dc:title>Instrukcja stosowania elementów osprzętu do podnoszenia</dc:title>
</cp:coreProperties>
</file>